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alley O’Neill and The Full Body Elixir</w:t>
      </w:r>
    </w:p>
    <w:p>
      <w:pPr>
        <w:pStyle w:val="Normal"/>
        <w:jc w:val="center"/>
        <w:rPr>
          <w:sz w:val="36"/>
        </w:rPr>
      </w:pPr>
      <w:r>
        <w:rPr>
          <w:sz w:val="36"/>
        </w:rPr>
        <w:t>Nourishment for your Life and a Healthy Future for All Children</w:t>
      </w:r>
    </w:p>
    <w:p>
      <w:pPr>
        <w:pStyle w:val="Normal"/>
        <w:jc w:val="center"/>
        <w:rPr>
          <w:i/>
          <w:i/>
          <w:sz w:val="32"/>
        </w:rPr>
      </w:pPr>
      <w:r>
        <w:rPr>
          <w:i/>
          <w:sz w:val="32"/>
        </w:rPr>
        <w:t>Food is medicine.</w:t>
      </w:r>
    </w:p>
    <w:p>
      <w:pPr>
        <w:pStyle w:val="Normal"/>
        <w:jc w:val="center"/>
        <w:rPr>
          <w:i/>
          <w:i/>
          <w:sz w:val="28"/>
        </w:rPr>
      </w:pPr>
      <w:r>
        <w:rPr>
          <w:i/>
          <w:sz w:val="28"/>
        </w:rPr>
        <w:t>We can heal our own bodies and the world by what we choose to eat, think and do.</w:t>
      </w:r>
    </w:p>
    <w:p>
      <w:pPr>
        <w:pStyle w:val="Normal"/>
        <w:rPr>
          <w:i/>
          <w:i/>
          <w:sz w:val="28"/>
        </w:rPr>
      </w:pPr>
      <w:r>
        <w:rPr>
          <w:i/>
          <w:sz w:val="28"/>
        </w:rPr>
      </w:r>
    </w:p>
    <w:p>
      <w:pPr>
        <w:pStyle w:val="Normal"/>
        <w:rPr/>
      </w:pPr>
      <w:r>
        <w:rPr/>
        <w:t>Following is a listing of nutritional supplements and foods that I have found very helpful for overall health, rejuvenative sleep, building immunity, sinus/respiratory and musculo-skeletal health and strength.  If you eat locally for your health, you will make a difference globally for everyone’s health.</w:t>
      </w:r>
    </w:p>
    <w:p>
      <w:pPr>
        <w:pStyle w:val="Normal"/>
        <w:rPr/>
      </w:pPr>
      <w:r>
        <w:rPr/>
      </w:r>
    </w:p>
    <w:p>
      <w:pPr>
        <w:pStyle w:val="Normal"/>
        <w:ind w:left="720" w:right="720" w:hanging="0"/>
        <w:rPr/>
      </w:pPr>
      <w:r>
        <w:rPr/>
      </w:r>
    </w:p>
    <w:p>
      <w:pPr>
        <w:pStyle w:val="Normal"/>
        <w:rPr/>
      </w:pPr>
      <w:r>
        <w:rPr>
          <w:b/>
        </w:rPr>
        <w:t>ATMOSPHERE:</w:t>
      </w:r>
      <w:r>
        <w:rPr/>
        <w:t xml:space="preserve">  As much as possible, eat in an atmosphere of peace and an attitude of conscious gratitude.  It is essential to sit down when you eat, so your system isn’t registering the ‘places to go people to see’ activation, which diverts blood to your limbs to get going.  If you don’t have the time to sit, wait to eat.  Pause before eating, and eat when you have calmed down and can communicate your gratitude to and for your body, and activated your intention that your food nourish every cell.</w:t>
      </w:r>
    </w:p>
    <w:p>
      <w:pPr>
        <w:pStyle w:val="Normal"/>
        <w:rPr>
          <w:b/>
          <w:b/>
        </w:rPr>
      </w:pPr>
      <w:r>
        <w:rPr>
          <w:b/>
        </w:rPr>
      </w:r>
    </w:p>
    <w:p>
      <w:pPr>
        <w:pStyle w:val="Normal"/>
        <w:rPr/>
      </w:pPr>
      <w:r>
        <w:rPr>
          <w:b/>
        </w:rPr>
        <w:t>QUALITY OF YOUR WATER AND FOOD</w:t>
      </w:r>
      <w:r>
        <w:rPr/>
        <w:t>:  fresh, local, organic food, preferably grown and produced within 50 miles of your home, from your own farmer’s markets.  Now is the time to build your family’s own safe, secure local food and water source.  Eating vegetables from your own garden picked just before eating gives you maximum vitamin and enzyme content.  Second best is supporting your farmers’ markets.  It’s the biggest, easiest revolution there is for healing the Earth’s natural systems.  Buy everything that you can from your own farmers.</w:t>
      </w:r>
    </w:p>
    <w:p>
      <w:pPr>
        <w:pStyle w:val="Normal"/>
        <w:rPr/>
      </w:pPr>
      <w:r>
        <w:rPr/>
      </w:r>
    </w:p>
    <w:p>
      <w:pPr>
        <w:pStyle w:val="Normal"/>
        <w:rPr/>
      </w:pPr>
      <w:r>
        <w:rPr/>
        <w:t xml:space="preserve">Read </w:t>
      </w:r>
      <w:r>
        <w:rPr>
          <w:b/>
          <w:i/>
        </w:rPr>
        <w:t>The pH Miracle</w:t>
      </w:r>
      <w:r>
        <w:rPr/>
        <w:t xml:space="preserve"> to understand that disease happens primarily in an acidic system.  White sugar (considered a drug by nutritionists in the know) and meat are extremely acidic.  Eat no Genetically Modified Foods (GMO’s) ~  none (visit </w:t>
      </w:r>
      <w:hyperlink r:id="rId2">
        <w:r>
          <w:rPr>
            <w:rStyle w:val="InternetLink"/>
          </w:rPr>
          <w:t>www.nongmoshoppingguide.com</w:t>
        </w:r>
      </w:hyperlink>
      <w:r>
        <w:rPr/>
        <w:t xml:space="preserve">  Avoid processed foods.  Most of the GMO foods are processed. No hydrogenated oil.  No aspartame, MSG.  No preservatives, artificial colors or flavors.  No high fructose corn syrup.  No soda.  Definitely, no diet soda.  If there are long words on the ingredient list, pass it by and buy something real that will support your farmers and your health.  Drink pure water.  Well water is best, followed by filtered, alkalinized, ionized water with a few drops of trace minerals, followed by filtered water alone.   Avoid one-use plastic water bottles.  Plastic molecules get into your body, and the Earth cannot handle the exponential growth of throwaway plastic bags, bottles and containers.  As my son always reminds me, there is no AWAY.  Bring your own healthy glass, stainless steel or # 7 plastic bottle (in that order of healthfulness) everywhere.  Of course, no toxic Styrofoam.  If they serve it in Styrofoam, go somewhere else. and tell them why you are taking your business elsewhere.</w:t>
      </w:r>
    </w:p>
    <w:p>
      <w:pPr>
        <w:pStyle w:val="Normal"/>
        <w:rPr/>
      </w:pPr>
      <w:r>
        <w:rPr/>
      </w:r>
    </w:p>
    <w:p>
      <w:pPr>
        <w:pStyle w:val="Normal"/>
        <w:rPr/>
      </w:pPr>
      <w:r>
        <w:rPr>
          <w:b/>
        </w:rPr>
        <w:t>BASICS:</w:t>
      </w:r>
      <w:r>
        <w:rPr/>
        <w:t xml:space="preserve">  Simplify what you eat to ease digestion and elimination. </w:t>
      </w:r>
      <w:r>
        <w:rPr>
          <w:b/>
        </w:rPr>
        <w:t>Basic Food Combining</w:t>
      </w:r>
      <w:r>
        <w:rPr/>
        <w:t xml:space="preserve"> is easy and makes sense:  Drink before eating, not after.  Avoid ice water or iced drinks especially during or after a meal, especially if you eat meat, which takes many, many hours to digest (with exceptions of course). Eat fruit first (alone) and wait 15 to 20 minutes before eating other food groups.  Eat either protein and vegetables or carbohydrates and vegetables.  Due to personal sensitivities and an earnest intention for outstanding health and vitality, I eat no wheat, dairy (except butter, plain yogurt, Kefir - a delicious probiotic yogurt drink), no white sugar foods or desserts, and no red meat.  If you eat meat, it is safest and best if it is local, fresh, only grass fed, and raised without artificial hormones. Ideally the source is a local, humane small-scale operation so the energy is beneficial to your body.  Massive feedlot operations and long distance shipping of meats is a major contributor of air pollution and global climate change.  With exceptions, I have stopped eating tuna and other high-on-the-food-chain fish due to high heavy metal content increasing up the food chain.  I eat lots of organic locally grown vegetables, fruit (much more in summer), especially papaya, banana and lots of frozen organic berries as well as great protein: local, fresh organic eggs, fresh fish, wild caught salmon (NOT farmed salmon), salmon burgers, halibut, nuts, nut butters, tempeh and alkalizing grains, millet, brown, red, black and wild rice, amaranth, black and red quinoa.</w:t>
      </w:r>
    </w:p>
    <w:p>
      <w:pPr>
        <w:pStyle w:val="Normal"/>
        <w:rPr/>
      </w:pPr>
      <w:r>
        <w:rPr/>
      </w:r>
    </w:p>
    <w:p>
      <w:pPr>
        <w:pStyle w:val="Normal"/>
        <w:rPr/>
      </w:pPr>
      <w:r>
        <w:rPr/>
        <w:t xml:space="preserve">Try this recipe! Calley’s Quick Power Porridge:  Measure 1 cup of mixed grains.  Wash thoroughly in filtered water.  Add 2 cups of water, few shakes of Pumpkin Pie Spice, few shakes of Tibetan Salt.  Bring to a boil.  Simmer covered 21 minutes.  Add a 1½ cups of almond or coconut or any milk.  Wrap tightly with a heavy wool blanket to set overnight.  This porridge will be cooked in the morningl  Just add more almond milk, agave, maple syrup or local honey, vanilla and top with lots of chia and hemp seeds, chopped nuts, plain low fat fresh, local yogurt.  </w:t>
      </w:r>
    </w:p>
    <w:p>
      <w:pPr>
        <w:pStyle w:val="Normal"/>
        <w:rPr/>
      </w:pPr>
      <w:r>
        <w:rPr/>
      </w:r>
    </w:p>
    <w:p>
      <w:pPr>
        <w:pStyle w:val="Normal"/>
        <w:rPr/>
      </w:pPr>
      <w:r>
        <w:rPr>
          <w:b/>
        </w:rPr>
        <w:t>FRESH VEGETABLE/FRUIT JUICE:</w:t>
      </w:r>
      <w:r>
        <w:rPr/>
        <w:t xml:space="preserve">  There is nothing like live vegetable juices to give our bodies a quickly absorbed (15 minutes) major dose of vitamins, minerals and enzymes that is absorbed about 3 times more effectively than food, due to its highly digestible form, our inefficient quick chewing and fast life style.  Drink immediately after juicing, while the juice is still alive  ~ a powerful afternoon energy boost.  A great one is carrot, cucumber, celery, beet, tomato and kale.  Lemon and ginger are great add-ins.  Add fresh kale, chard, spinach or other sweet dark leafy greens to every smoothie you make.  Many consider the morning prime time for a green smoothie.  Nothing improves your health and vigor more than green drinks.  </w:t>
      </w:r>
      <w:r>
        <w:rPr>
          <w:i/>
        </w:rPr>
        <w:t>Try this recipe!</w:t>
      </w:r>
      <w:r>
        <w:rPr/>
        <w:t xml:space="preserve"> Organic local cucumber, celery, apple, frozen banana, papaya, spinach or kale, or any combination of fruits and greens. </w:t>
      </w:r>
    </w:p>
    <w:p>
      <w:pPr>
        <w:pStyle w:val="Normal"/>
        <w:rPr/>
      </w:pPr>
      <w:r>
        <w:rPr/>
      </w:r>
    </w:p>
    <w:p>
      <w:pPr>
        <w:pStyle w:val="Normal"/>
        <w:rPr/>
      </w:pPr>
      <w:r>
        <w:rPr>
          <w:b/>
        </w:rPr>
        <w:t>WHOLE FOOD SUPPLEMENTS:</w:t>
      </w:r>
      <w:r>
        <w:rPr/>
        <w:t xml:space="preserve">  2 T of flax oil a day.  Vitamin C, balanced B vitamins and Brewer’s Yeast, Vitamin D if you don’t get out in the sun and fresh air with your skin exposed every day, </w:t>
      </w:r>
      <w:r>
        <w:rPr>
          <w:b/>
        </w:rPr>
        <w:t>Rainbow Light One a Day for Women</w:t>
      </w:r>
      <w:r>
        <w:rPr/>
        <w:t xml:space="preserve"> or Men each night, or at least several times each week.  </w:t>
      </w:r>
      <w:r>
        <w:rPr>
          <w:b/>
        </w:rPr>
        <w:t>ESSENTIAL!!!</w:t>
      </w:r>
      <w:r>
        <w:rPr/>
        <w:t xml:space="preserve">  For both women and men.  </w:t>
      </w:r>
      <w:r>
        <w:rPr>
          <w:b/>
        </w:rPr>
        <w:t>Rainbow Light Ca+</w:t>
      </w:r>
      <w:r>
        <w:rPr/>
        <w:t xml:space="preserve"> MAGNESIUM (this is the only CaMag I have seen with 1000 Ca and 1000 Magnesium with digestive aids and synergistic herbs, such as betaine.)  Take 3 at dinnertime or with a hot drink before bed.  I like to take 1, 2 or 3 (I vary all supplements.) with hot almond milk and fresh nutmeg at night.  Magnesium is the most important mineral in every cell in our bodies, and our soils are magnesium depleted.  Almost everyone is significantly magnesium deficient. This product will deepen your sleep and increase your body’s ability to rejuvenate your nervous system and muscular system all night long.  It's essential for healing muscular spasms, restless leg syndrome, high blood pressure, nervous disorders and tightness.  This is your new best friend.  FLORADIX liquid magnesium is excellent (I don’t often buy this, as I seek to buy products made in the USA, and this comes from Switzerland).</w:t>
      </w:r>
    </w:p>
    <w:p>
      <w:pPr>
        <w:pStyle w:val="Normal"/>
        <w:rPr/>
      </w:pPr>
      <w:r>
        <w:rPr/>
      </w:r>
    </w:p>
    <w:p>
      <w:pPr>
        <w:pStyle w:val="Normal"/>
        <w:rPr/>
      </w:pPr>
      <w:r>
        <w:rPr>
          <w:b/>
          <w:i/>
        </w:rPr>
        <w:t>GOOD NEWS!</w:t>
      </w:r>
      <w:r>
        <w:rPr>
          <w:b/>
        </w:rPr>
        <w:t xml:space="preserve"> WE need SALT and FAT</w:t>
      </w:r>
      <w:r>
        <w:rPr/>
        <w:t xml:space="preserve">:  Salt and fat have been demonized in our culture.  We crave them because we need them both.  We need mineral rich natural sea salt to be healthy.  Tibetan salt is amazing, as is Hawaiian Alaea (red Earth) salt.  Real salt is essential for strong bones, balancing blood sugar, blood pressure regulation, the transport of nutrients in and out of your cells, mineral stores and electrolyte balance. and has about 16% essential trace minerals and some major minerals, including calcium and magnesium.  Read more: </w:t>
      </w:r>
      <w:hyperlink r:id="rId3">
        <w:r>
          <w:rPr>
            <w:rStyle w:val="InternetLink"/>
          </w:rPr>
          <w:t>http://healthonabudget.com/health-benefits-of-sea-salt-vs-table-salt</w:t>
        </w:r>
      </w:hyperlink>
      <w:r>
        <w:rPr/>
        <w:t xml:space="preserve"> Table salt has been heated to 1200 degrees and is 97.5% sodium chloride and 2.5% additives including chemical flow agents and bleach.  It is toxic to the body. </w:t>
      </w:r>
    </w:p>
    <w:p>
      <w:pPr>
        <w:pStyle w:val="Normal"/>
        <w:rPr/>
      </w:pPr>
      <w:r>
        <w:rPr/>
      </w:r>
    </w:p>
    <w:p>
      <w:pPr>
        <w:pStyle w:val="Normal"/>
        <w:rPr/>
      </w:pPr>
      <w:r>
        <w:rPr>
          <w:b/>
        </w:rPr>
        <w:t>Great fats</w:t>
      </w:r>
      <w:r>
        <w:rPr/>
        <w:t xml:space="preserve"> like avocadoes, olives and olive oil, hemp seed and oil, flax seeds and oil, coconuts and coconut oil and cold water fishes are great for our bodies…essential fatty acids.  We crave them because we really need them.  Excessive meat, hydrogenated oils and commercial fried foods are awful for our bodies.</w:t>
      </w:r>
    </w:p>
    <w:p>
      <w:pPr>
        <w:pStyle w:val="Normal"/>
        <w:rPr/>
      </w:pPr>
      <w:r>
        <w:rPr/>
      </w:r>
    </w:p>
    <w:p>
      <w:pPr>
        <w:pStyle w:val="Normal"/>
        <w:rPr/>
      </w:pPr>
      <w:r>
        <w:rPr>
          <w:b/>
        </w:rPr>
        <w:t>SLEEP AID:</w:t>
      </w:r>
      <w:r>
        <w:rPr/>
        <w:t xml:space="preserve">  When needed for difficulty sleeping or traveling in different time zones, try NIGHT REST, amazingly effective natural sleeping aid with melatonin.  For people with sleep difficulties the combination of this with the Ca+ Magnesium, a whole food vitamin supplement, a hot nutmeg drink and deep rhythmic breathing work extremely well, transforming their lives.  Half of all Americans are sleep deprived, causing irritability, trouble within the family, accidents and daytime drowsiness.</w:t>
      </w:r>
    </w:p>
    <w:p>
      <w:pPr>
        <w:pStyle w:val="Normal"/>
        <w:rPr/>
      </w:pPr>
      <w:r>
        <w:rPr/>
      </w:r>
    </w:p>
    <w:p>
      <w:pPr>
        <w:pStyle w:val="Normal"/>
        <w:rPr/>
      </w:pPr>
      <w:r>
        <w:rPr>
          <w:b/>
        </w:rPr>
        <w:t>FOR YOUR EYES:</w:t>
      </w:r>
      <w:r>
        <w:rPr/>
        <w:t xml:space="preserve"> Take </w:t>
      </w:r>
      <w:r>
        <w:rPr>
          <w:b/>
        </w:rPr>
        <w:t>Solaray with LUTEIN Advanced</w:t>
      </w:r>
      <w:r>
        <w:rPr/>
        <w:t xml:space="preserve"> or VIZION or See or Dr. Balch’s Eye support for vision fitness.  I take this several times a week and highly recommend vision supplements unless you are a very active organic gardener eating lots and lots of dark green and yellow and orange and yellow vegetables and a big serving of berries 7 days a week.</w:t>
      </w:r>
    </w:p>
    <w:p>
      <w:pPr>
        <w:pStyle w:val="Normal"/>
        <w:rPr/>
      </w:pPr>
      <w:r>
        <w:rPr/>
      </w:r>
    </w:p>
    <w:p>
      <w:pPr>
        <w:pStyle w:val="Normal"/>
        <w:rPr/>
      </w:pPr>
      <w:r>
        <w:rPr>
          <w:b/>
        </w:rPr>
        <w:t>CELL FOOD</w:t>
      </w:r>
      <w:r>
        <w:rPr/>
        <w:t>: place 8 drops in your water once or twice a day for overall health and cellular resilience and oxygenation.  Tastes like lemon water and is a very special product.</w:t>
      </w:r>
    </w:p>
    <w:p>
      <w:pPr>
        <w:pStyle w:val="Normal"/>
        <w:rPr/>
      </w:pPr>
      <w:r>
        <w:rPr/>
      </w:r>
    </w:p>
    <w:p>
      <w:pPr>
        <w:pStyle w:val="Normal"/>
        <w:rPr/>
      </w:pPr>
      <w:r>
        <w:rPr/>
        <w:t>OasisWellness.com has an excellent joint supplement called Regenicare - this helped my spinal healing, recommended to me by the Rhody Edwards DC in Kona, and it is excellent for people with serious joint issues.  It’s a good tasting drink you can mix with ginger or fruity tea with a spoonful of their Metagreens.  (Rhody says this is the finest green supplement on the market.)  After doing this every single day for months, I did not need it anymore!  Ageless Extra, a delicious concentrate (1/2 oz to 1 oz in a large wine glass of water is equal to the antioxidant power in 10 portions of fruits and vegetables) for graceful aging and joint health. A healthful alternative to an evening glass of wine, drink it in a fine wine glass with a toast to your health.  JUICE PLUS is also excellent.</w:t>
      </w:r>
    </w:p>
    <w:p>
      <w:pPr>
        <w:pStyle w:val="Normal"/>
        <w:rPr/>
      </w:pPr>
      <w:r>
        <w:rPr/>
      </w:r>
    </w:p>
    <w:p>
      <w:pPr>
        <w:pStyle w:val="Normal"/>
        <w:rPr/>
      </w:pPr>
      <w:r>
        <w:rPr>
          <w:b/>
        </w:rPr>
        <w:t>WELLNESS FORMULA</w:t>
      </w:r>
      <w:r>
        <w:rPr/>
        <w:t xml:space="preserve"> if you feel you are getting sick… it’s a second immune system ~ amazing.</w:t>
      </w:r>
    </w:p>
    <w:p>
      <w:pPr>
        <w:pStyle w:val="Normal"/>
        <w:rPr/>
      </w:pPr>
      <w:r>
        <w:rPr/>
      </w:r>
    </w:p>
    <w:p>
      <w:pPr>
        <w:pStyle w:val="Normal"/>
        <w:rPr/>
      </w:pPr>
      <w:r>
        <w:rPr>
          <w:b/>
        </w:rPr>
        <w:t>FIBER MIX, MILK THISTLE</w:t>
      </w:r>
      <w:r>
        <w:rPr/>
        <w:t xml:space="preserve"> and Bentonite Clay:  Sonne 7 liquid Bentonite clay can uptake more than 40 times its weight in toxins from your gastrointestinal track.  I take a tablespoon every morning when I am doing cleanses.  It’s good to take for a few days a month. </w:t>
      </w:r>
    </w:p>
    <w:p>
      <w:pPr>
        <w:pStyle w:val="Normal"/>
        <w:rPr/>
      </w:pPr>
      <w:r>
        <w:rPr/>
        <w:t xml:space="preserve"> </w:t>
      </w:r>
    </w:p>
    <w:p>
      <w:pPr>
        <w:pStyle w:val="Normal"/>
        <w:rPr/>
      </w:pPr>
      <w:r>
        <w:rPr>
          <w:b/>
        </w:rPr>
        <w:t xml:space="preserve">Take a daily high fiber mix, </w:t>
      </w:r>
      <w:r>
        <w:rPr/>
        <w:t xml:space="preserve">if you have challenges with regular elimination. Mix equal parts, 1 cup each of black sesame, fenugreek, fennel, oat bran and organic ground dried turmeric, 2 cups of pysllium and 2 cups of flax seed.  Finely grind all ingredients in your coffee grinder and sift.  Fenugreek and fennel are hard, and must be more finely ground.  Mix all of them together in a bowl, then store in the freezer.  Mix three tablespoons (start with 1 teaspoon and build up slowly) with 8 ounces of filtered water first thing in the morning.  I drink hot water before and during yoga and take the fiber after practice.  Drink fiber immediately with a full glass of water.  Keep adding more water as you drink and drink water afterward with one milk thistle capsule.  Milk thistle is your liver’s best friend and goes well with all medicines and vitamins.  See Calley O’Neill’s </w:t>
      </w:r>
      <w:r>
        <w:rPr>
          <w:i/>
        </w:rPr>
        <w:t xml:space="preserve">Instar Yoga DVD </w:t>
      </w:r>
      <w:r>
        <w:rPr/>
        <w:t xml:space="preserve">and booklet for more information. </w:t>
      </w:r>
    </w:p>
    <w:p>
      <w:pPr>
        <w:pStyle w:val="Normal"/>
        <w:rPr/>
      </w:pPr>
      <w:r>
        <w:rPr/>
      </w:r>
    </w:p>
    <w:p>
      <w:pPr>
        <w:pStyle w:val="Normal"/>
        <w:rPr/>
      </w:pPr>
      <w:r>
        <w:rPr>
          <w:b/>
        </w:rPr>
        <w:t>HERBAL TEAS:</w:t>
      </w:r>
      <w:r>
        <w:rPr/>
        <w:t xml:space="preserve">  It’s good to have a wide variety of teas in the house for healing and vitamin boosts.  We have at least 20 teas in the house all the time…our favorites: Ginger, Chai, Nettles, Pau d’arco, raspberry leaf, comfrey leaf, oat straw, immune boosting teas, and Celestial Seaonsings Sleepy Time Sinus Soother, Sleepy Time Extra, Bengal Spice, Red Zinger, Gen Mai Cha green tea and the list goes on.</w:t>
      </w:r>
    </w:p>
    <w:p>
      <w:pPr>
        <w:pStyle w:val="Normal"/>
        <w:rPr/>
      </w:pPr>
      <w:r>
        <w:rPr/>
      </w:r>
    </w:p>
    <w:p>
      <w:pPr>
        <w:pStyle w:val="Normal"/>
        <w:rPr>
          <w:b/>
          <w:b/>
        </w:rPr>
      </w:pPr>
      <w:r>
        <w:rPr>
          <w:b/>
        </w:rPr>
        <w:t xml:space="preserve">SALT: </w:t>
      </w:r>
      <w:r>
        <w:rPr>
          <w:rFonts w:cs="ArialMT;Arial"/>
          <w:szCs w:val="24"/>
          <w:lang w:bidi="en-US"/>
        </w:rPr>
        <w:t>Salt is an essential nutrient required for blood pressure regulation, transportation of nutrients into and out of your cells, ion exchange, and brain-muscle communication.</w:t>
      </w:r>
      <w:r>
        <w:rPr>
          <w:rFonts w:cs="ArialMT;Arial" w:ascii="ArialMT;Arial" w:hAnsi="ArialMT;Arial"/>
          <w:szCs w:val="24"/>
          <w:lang w:bidi="en-US"/>
        </w:rPr>
        <w:t xml:space="preserve"> </w:t>
      </w:r>
      <w:r>
        <w:rPr/>
        <w:t>Natural sea salt is really good for you and contains about 16% trace minerals, which we need.  My two very favorite gourmet health salts are Hawaiian Alaea (red clay) salt, packed with trace minerals, and Tibetan crystal salt.  Super high temperature processed table salt is 97.5% sodium chloride and 2.5% man made chemicals such as flow agents and moisture absorbents and is not a healthy seasoning.  We need a high level of potassium and healthy sodium to maintain electrolyte balance.</w:t>
      </w:r>
    </w:p>
    <w:p>
      <w:pPr>
        <w:pStyle w:val="Normal"/>
        <w:rPr>
          <w:b/>
          <w:b/>
        </w:rPr>
      </w:pPr>
      <w:r>
        <w:rPr>
          <w:b/>
        </w:rPr>
      </w:r>
    </w:p>
    <w:p>
      <w:pPr>
        <w:pStyle w:val="Normal"/>
        <w:rPr/>
      </w:pPr>
      <w:r>
        <w:rPr>
          <w:b/>
        </w:rPr>
        <w:t>DRY BRUSHING:</w:t>
      </w:r>
      <w:r>
        <w:rPr/>
        <w:t xml:space="preserve"> As a daily lymphatic tonic brush your skin before showering.  See VITAL CHI SKIN -BRUSHING SYSTEM by Dr. Bruce Berkowsky. His quick start program is a very scientific approach. </w:t>
      </w:r>
      <w:hyperlink r:id="rId4">
        <w:r>
          <w:rPr>
            <w:rStyle w:val="InternetLink"/>
          </w:rPr>
          <w:t>www.naturalhealthscience.com</w:t>
        </w:r>
      </w:hyperlink>
      <w:r>
        <w:rPr/>
        <w:t>.              Happy Healing!</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Skia" w:cs="Ski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moshoppingguide.com/" TargetMode="External"/><Relationship Id="rId3" Type="http://schemas.openxmlformats.org/officeDocument/2006/relationships/hyperlink" Target="http://healthonabudget.com/health-benefits-of-sea-salt-vs-table-salt" TargetMode="External"/><Relationship Id="rId4" Type="http://schemas.openxmlformats.org/officeDocument/2006/relationships/hyperlink" Target="http://www.naturalhealthscien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1:26:00Z</dcterms:created>
  <dc:creator/>
  <dc:description/>
  <cp:keywords/>
  <dc:language>en-US</dc:language>
  <cp:lastModifiedBy>Office 2004 Test Drive User</cp:lastModifiedBy>
  <cp:lastPrinted>2009-08-17T16:27:00Z</cp:lastPrinted>
  <dcterms:modified xsi:type="dcterms:W3CDTF">2012-04-12T02:23:00Z</dcterms:modified>
  <cp:revision>19</cp:revision>
  <dc:subject/>
  <dc:title/>
</cp:coreProperties>
</file>